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świadczenie wydaje lekarz psychiatra dla osoby chorej psychicznie ubiegającej się o skierowanie do domu pomocy społecznej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ŚWIADCZENIE LEKARZA PSYCHIATRY</w:t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1. Imię i nazwisko osoby ubiegającej się o skierowanie do domu pomocy społecznej</w:t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2. Szczegółowa diagnoza psychiatryczna 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3. Przebieg leczenia: </w:t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284" w:hanging="0"/>
        <w:rPr>
          <w:sz w:val="23"/>
          <w:szCs w:val="23"/>
        </w:rPr>
      </w:pPr>
      <w:r>
        <w:rPr>
          <w:sz w:val="23"/>
          <w:szCs w:val="23"/>
        </w:rPr>
        <w:t>a) data pierwszej hospitalizacji ……………………….. ostatniej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284" w:hanging="0"/>
        <w:rPr>
          <w:sz w:val="23"/>
          <w:szCs w:val="23"/>
        </w:rPr>
      </w:pPr>
      <w:r>
        <w:rPr>
          <w:sz w:val="23"/>
          <w:szCs w:val="23"/>
        </w:rPr>
        <w:t>b) liczba hospitalizacji ……………………… łączny czas hospitalizacji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284" w:hanging="0"/>
        <w:rPr/>
      </w:pPr>
      <w:r>
        <w:rPr>
          <w:sz w:val="23"/>
          <w:szCs w:val="23"/>
        </w:rPr>
        <w:t xml:space="preserve">c) główne powody hospitalizacji 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284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ind w:left="284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4. Opis aktualnego stanu zdrowia psychicznego osoby badanej i prognoza stanu zdrowia: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Charakterystyczne cechy funkcjonowania w środowisku osoby ubiegającej się o skierowanie do domu pomocy społecznej 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6. Lekarz prowadzący /imię, nazwisko, adres, numer telefonu/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7. Uwagi uzupełniające, zalecenia lekarza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right" w:pos="9072" w:leader="dot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center" w:pos="1985" w:leader="none"/>
          <w:tab w:val="center" w:pos="708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........................................</w:t>
        <w:tab/>
        <w:t>...................................................</w:t>
      </w:r>
    </w:p>
    <w:p>
      <w:pPr>
        <w:pStyle w:val="Default"/>
        <w:tabs>
          <w:tab w:val="clear" w:pos="709"/>
          <w:tab w:val="center" w:pos="1985" w:leader="none"/>
          <w:tab w:val="center" w:pos="708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miejscowość i data)</w:t>
        <w:tab/>
        <w:t>(podpis i pieczęć lekarza psychiatry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6:00Z</dcterms:created>
  <dc:creator>Marek Kostrubiec</dc:creator>
  <dc:description/>
  <dc:language>en-US</dc:language>
  <cp:lastModifiedBy>Marek Kostrubiec</cp:lastModifiedBy>
  <cp:lastPrinted>2013-08-01T13:43:00Z</cp:lastPrinted>
  <dcterms:modified xsi:type="dcterms:W3CDTF">2013-08-01T11:43:00Z</dcterms:modified>
  <cp:revision>7</cp:revision>
  <dc:subject/>
  <dc:title/>
</cp:coreProperties>
</file>